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Se il tuo occhio ti è motivo di scandalo</w:t>
      </w:r>
    </w:p>
    <w:p>
      <w:pPr>
        <w:pStyle w:val="Normal"/>
        <w:spacing w:before="0" w:after="120"/>
        <w:jc w:val="both"/>
        <w:rPr>
          <w:rFonts w:ascii="Arial" w:hAnsi="Arial" w:cs="Arial"/>
        </w:rPr>
      </w:pPr>
      <w:r>
        <w:rPr>
          <w:rFonts w:cs="Arial" w:ascii="Arial" w:hAnsi="Arial"/>
        </w:rPr>
        <w:t xml:space="preserve">Un tempo si diceva: </w:t>
      </w:r>
      <w:r>
        <w:rPr>
          <w:rFonts w:cs="Arial" w:ascii="Arial" w:hAnsi="Arial"/>
          <w:i/>
        </w:rPr>
        <w:t>“Verba movent, docent, exempla trahunt: le parole spingono, muovono,  insegnano, gli esempi attraggano”</w:t>
      </w:r>
      <w:r>
        <w:rPr>
          <w:rFonts w:cs="Arial" w:ascii="Arial" w:hAnsi="Arial"/>
        </w:rPr>
        <w:t>. Un esempio vale più che mille parole. Per un solo esempio cattivo ci si può rovinare l’anima per l’eternità. Vivendo l’uomo nel regime del peccato, gli scandali sono sempre esistiti e sempre esisteranno. Si moltiplicheranno, non diminuiranno. Oggi in modo particolare, essi si sono centuplicati all’infinito. Vi sono mille sorgenti di scandalo e ogni giorno se ne aggiungo altri. Ormai la mente consegnata a Satana è finalizzata alla creazione di scandali che conducono anche alla morte per gioco. Gesù dona due avvertimenti: l’uno contro lo scandalo da noi provocato e che inquina la mente dei piccoli che credono in Cristo Gesù, l’altro contro ogni scandalo che potrebbe inquinare la nostra mente e il nostro cuore. Non dobbiamo noi essere sorgente di scandalo. Dobbiamo porre ogni attenzione affinché nessuna sorgente ci inquini e ci trascini nel male. Oggi molti scandali hanno un solo intento: conquistare la mente dell’uomo perché non pensi più secondo Dio, ma secondo il mondo. Si vogliono ad ogni costo imporre i pensieri della terra, cancellando il Vangelo.</w:t>
      </w:r>
    </w:p>
    <w:p>
      <w:pPr>
        <w:pStyle w:val="Normal"/>
        <w:spacing w:before="0" w:after="120"/>
        <w:jc w:val="both"/>
        <w:rPr>
          <w:rFonts w:ascii="Arial" w:hAnsi="Arial" w:cs="Arial"/>
        </w:rPr>
      </w:pPr>
      <w:r>
        <w:rPr>
          <w:rFonts w:cs="Arial" w:ascii="Arial" w:hAnsi="Arial"/>
        </w:rPr>
        <w:t xml:space="preserve">Le parole di Gesù sono pesanti: </w:t>
      </w:r>
      <w:r>
        <w:rPr>
          <w:rFonts w:cs="Arial" w:ascii="Arial" w:hAnsi="Arial"/>
          <w:i/>
        </w:rPr>
        <w:t>“Chi scandalizzerà uno solo di questi piccoli che credono in me, è molto meglio che per lui che gli venga messa al collo una macina da mulino e sia gettato nel mare”</w:t>
      </w:r>
      <w:r>
        <w:rPr>
          <w:rFonts w:cs="Arial" w:ascii="Arial" w:hAnsi="Arial"/>
        </w:rPr>
        <w:t xml:space="preserve">. Sono parole che rivelano tutta la gravita del peccato dello scandalo. Anziché con uno scandalo condannare un’anima alla perdizione eterna, si dovrebbe desiderare la propria morte fisica. Sappiamo che molti santi hanno fatto a Dio questa preghiera: </w:t>
      </w:r>
      <w:r>
        <w:rPr>
          <w:rFonts w:cs="Arial" w:ascii="Arial" w:hAnsi="Arial"/>
          <w:i/>
        </w:rPr>
        <w:t>“Meglio la morte che il peccato. Fammi morire, Signore, piuttosto che ti offenda e mi danni l’anima”.</w:t>
      </w:r>
      <w:r>
        <w:rPr>
          <w:rFonts w:cs="Arial" w:ascii="Arial" w:hAnsi="Arial"/>
        </w:rPr>
        <w:t xml:space="preserve"> Un tempo si credeva nella morte eterna. Si credeva che si era potenziali strumenti di morte anche per gli altri. Poiché si credeva, si poneva ogni attenzione perché non si finisse noi nella perdizione eterna e perché anche per mezzo nostro nessun altro vi finisse. Oggi non solo non si crede più nella dannazione, si proclama anche con grande solennità che l’inferno è vuoto, essendo tutti accolti dalla misericordia del Signore nel suo cielo. Non c’è più alcun bisogno perché lo scandalo venga evitato. Peccare o non peccare è senza alcuna incidenza in ordine alla vita eterna. Così anche è senza alcuna incidenza credere o non credere in Gesù Signore. Tutto sta divenendo inutile in ordine alla salvezza eterna. Anche il Vangelo è travolto dalla stessa inutilità. </w:t>
      </w:r>
    </w:p>
    <w:p>
      <w:pPr>
        <w:pStyle w:val="Normal"/>
        <w:spacing w:before="0" w:after="120"/>
        <w:jc w:val="both"/>
        <w:rPr/>
      </w:pPr>
      <w:r>
        <w:rPr>
          <w:rFonts w:cs="Arial" w:ascii="Arial" w:hAnsi="Arial"/>
          <w:i/>
        </w:rPr>
        <w:t xml:space="preserve">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 (Mc 9,38-50). </w:t>
      </w:r>
    </w:p>
    <w:p>
      <w:pPr>
        <w:pStyle w:val="Normal"/>
        <w:spacing w:before="0" w:after="120"/>
        <w:jc w:val="both"/>
        <w:rPr/>
      </w:pPr>
      <w:r>
        <w:rPr>
          <w:rFonts w:cs="Arial" w:ascii="Arial" w:hAnsi="Arial"/>
        </w:rPr>
        <w:t xml:space="preserve">Anche dallo scandalo che si subisce, Gesù mette in guardia. Lo scandalo entra nel nostro cuore prima di tutto attraverso gli occhi. Non tutto possiamo vedere. Custodire la vista è la prima via da ostruire perché lo scandalo non entri nel nostro cuore. Oggi è divenuto impossibile custodire gli occhi. Non vi è immagine che non sia un contenitore di scandali. I messaggi di male infestano la mente anche attraverso una carta neutra di cui ci si serve per le cose più semplici. Non  parliamo poi degli spettacoli. Anche i più innocenti sono ricchi di molta malizia. Vi sono messaggi che entrano nel cuore con soavità e leggiadria, addirittura come sommo bene. Eppure di stratta di un veleno che uccide e divora l’anima. Non parliamo poi di tutte quelle infinite vie che oggi sono offerte dal mondo virtuale. Se il cristiano non pone attenzione, rischia di esser travolto e condotto in orrendi misfatti. È facile al male attraverso la via mediatica entrare nel cuore e avvelenarlo. Urge prestare molta attenzione. Ma c’è un'altra via attraverso la quale il mondo del peccato entra nel nostro cuore: la frequenza di persone e di luoghi. È verità. Se si entra in certi luoghi non si esce come si è entrati: innocenti e puri. La mente viene inquinata. Il cuore si convince che in fondo nulla si fa di male. Così è anche dallo stare insieme con persone che vivono senza Cristo e senza Dio. Se non si è ben radicati nella fede, i loro pensieri divengono nostri, mai i nostri verranno trasformati in loro pensieri. Se si legge il Vangelo, qualche pensiero di Cristo Gesù entra nel cuore. Se si leggono libri immorali, dai pensieri immorali, la mente viene stravolta. Gesù ci mette in guardia. Evitare che lo scandalo rovini spirito e anima è obbligo nostro. Noi dobbiamo custodirci da ogni male, sempre. </w:t>
      </w:r>
    </w:p>
    <w:p>
      <w:pPr>
        <w:pStyle w:val="Normal"/>
        <w:spacing w:before="0" w:after="120"/>
        <w:jc w:val="both"/>
        <w:rPr>
          <w:rFonts w:ascii="Arial" w:hAnsi="Arial" w:cs="Arial"/>
        </w:rPr>
      </w:pPr>
      <w:r>
        <w:rPr>
          <w:rFonts w:cs="Arial" w:ascii="Arial" w:hAnsi="Arial"/>
        </w:rPr>
        <w:t xml:space="preserve">Vergine Maria, Madre della Redenzione, Angeli, Santi, aiutateci a custodirci dallo scandalo. </w:t>
      </w:r>
    </w:p>
    <w:p>
      <w:pPr>
        <w:pStyle w:val="Normal"/>
        <w:spacing w:before="0" w:after="120"/>
        <w:ind w:left="1080" w:hanging="0"/>
        <w:jc w:val="right"/>
        <w:rPr/>
      </w:pPr>
      <w:r>
        <w:rPr>
          <w:rFonts w:cs="Arial" w:ascii="Arial" w:hAnsi="Arial"/>
          <w:b/>
          <w:i/>
        </w:rPr>
        <w:t>11 Giugn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9:00Z</dcterms:created>
  <dc:creator>pc</dc:creator>
  <dc:description/>
  <cp:keywords/>
  <dc:language>en-US</dc:language>
  <cp:lastModifiedBy>ACER</cp:lastModifiedBy>
  <cp:lastPrinted>2010-11-10T18:24:00Z</cp:lastPrinted>
  <dcterms:modified xsi:type="dcterms:W3CDTF">2017-05-31T06:59:00Z</dcterms:modified>
  <cp:revision>2</cp:revision>
  <dc:subject/>
  <dc:title>055SABATO 30</dc:title>
</cp:coreProperties>
</file>